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aben des Vermieters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derru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widerrufe(n) ich/wir (**) den von mir/uns (**) abgeschlossenen Mietvertrag für die Mieträume an der Anschrift</w:t>
        <w:br/>
        <w:br/>
        <w:t>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Mieträume waren am ________________ übergeben wo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n des/der Mieter(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siehe Widerrufsbelehrung im Mietvertrag</w:t>
        <w:br/>
        <w:t>** Unzutreffendes bitte streich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19:00Z</dcterms:created>
  <dc:creator>Gesch</dc:creator>
  <dc:description/>
  <dc:language>en-US</dc:language>
  <cp:lastModifiedBy>Ingo Pathe</cp:lastModifiedBy>
  <dcterms:modified xsi:type="dcterms:W3CDTF">2015-02-27T13:19:00Z</dcterms:modified>
  <cp:revision>2</cp:revision>
  <dc:subject/>
  <dc:title/>
</cp:coreProperties>
</file>